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8575</wp:posOffset>
            </wp:positionV>
            <wp:extent cx="31527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4" t="-8" r="669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Kick-Ass 2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Kick-Ass 2)</w:t>
      </w:r>
    </w:p>
    <w:p>
      <w:pPr>
        <w:pStyle w:val="Normlnweb"/>
        <w:rPr/>
      </w:pPr>
      <w:r>
        <w:rPr>
          <w:rFonts w:cs="Arial" w:ascii="Arial" w:hAnsi="Arial"/>
          <w:b/>
        </w:rPr>
        <w:t>Premiéra: 22. 8. 201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</w:rPr>
        <w:t>UIP/Universal, USA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Jeff Wadlow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Mark Millar, Jeff Wadlow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Kamera: Tim Maurice-Jone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Henry Jackman</w:t>
      </w:r>
    </w:p>
    <w:p>
      <w:pPr>
        <w:pStyle w:val="Normal"/>
        <w:suppressAutoHyphens w:val="false"/>
        <w:autoSpaceDE w:val="false"/>
        <w:rPr>
          <w:rFonts w:ascii="MS Shell Dlg 2" w:hAnsi="MS Shell Dlg 2" w:cs="MS Shell Dlg 2"/>
          <w:sz w:val="17"/>
          <w:szCs w:val="17"/>
          <w:lang w:eastAsia="cs-CZ"/>
        </w:rPr>
      </w:pPr>
      <w:r>
        <w:rPr>
          <w:rFonts w:cs="Arial" w:ascii="Arial" w:hAnsi="Arial"/>
        </w:rPr>
        <w:t>Hrají: Chlo</w:t>
      </w:r>
      <w:r>
        <w:rPr>
          <w:rFonts w:cs="Arial" w:ascii="Arial" w:hAnsi="Arial"/>
          <w:sz w:val="26"/>
          <w:szCs w:val="26"/>
          <w:lang w:eastAsia="cs-CZ"/>
        </w:rPr>
        <w:t xml:space="preserve">ë </w:t>
      </w:r>
      <w:r>
        <w:rPr>
          <w:rFonts w:cs="Arial" w:ascii="Arial" w:hAnsi="Arial"/>
        </w:rPr>
        <w:t>Grace Moretz, Aaron Taylor-Johnson, Jim Carrey, John Leguizamo</w:t>
      </w:r>
    </w:p>
    <w:p>
      <w:pPr>
        <w:pStyle w:val="Normlnweb"/>
        <w:rPr>
          <w:rFonts w:ascii="Arial" w:hAnsi="Arial" w:cs="Arial"/>
          <w:sz w:val="17"/>
          <w:szCs w:val="17"/>
          <w:lang w:eastAsia="cs-CZ"/>
        </w:rPr>
      </w:pPr>
      <w:r>
        <w:rPr>
          <w:rFonts w:cs="Arial" w:ascii="Arial" w:hAnsi="Arial"/>
          <w:sz w:val="17"/>
          <w:szCs w:val="17"/>
          <w:lang w:eastAsia="cs-CZ"/>
        </w:rPr>
      </w:r>
    </w:p>
    <w:p>
      <w:pPr>
        <w:pStyle w:val="Normlnweb"/>
        <w:rPr/>
      </w:pPr>
      <w:r>
        <w:rPr>
          <w:rFonts w:cs="Arial" w:ascii="Arial" w:hAnsi="Arial"/>
          <w:b/>
        </w:rPr>
        <w:t>Vlastní osud neporazíš.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dyž chceš být superhrdina, jen kostým nestačí. V neskutečně zábavné akční řeži Kick-Ass, která před třemi lety zazářila na filmovém nebi, to bolestivě na vlastní kůži pocítil její hrdina Dave alias Kick-Ass/Nářez (Aaron Taylor-Johnson). Díky jeho zápalu pro věc a oblíbenosti jedničky se pokračování ujalo studio Universal, které se rozhodlo přitlačit na pilu, a to ve všech směrech. Pomoci mu v tom má i Jim Carrey jako maskovaný klaďas s vlčákem, jimž byste určitě nechtěli přijít do cesty.</w:t>
      </w:r>
    </w:p>
    <w:p>
      <w:pPr>
        <w:pStyle w:val="Normln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dyby se Dave v prvním díle neseznámil s Mindy/Zabijačkou (Chlo</w:t>
      </w:r>
      <w:r>
        <w:rPr>
          <w:rFonts w:cs="Arial" w:ascii="Arial" w:hAnsi="Arial"/>
          <w:sz w:val="26"/>
          <w:szCs w:val="26"/>
          <w:lang w:eastAsia="cs-CZ"/>
        </w:rPr>
        <w:t xml:space="preserve">ë </w:t>
      </w:r>
      <w:r>
        <w:rPr>
          <w:rFonts w:cs="Arial" w:ascii="Arial" w:hAnsi="Arial"/>
        </w:rPr>
        <w:t>Grace Moretz), pravděpodobně by se jeho konce nedožil. Roztomilá holčička s fortelem toho nejlepšího nájemného zabijáka právě nastupuje na střední školu a náhle prožívá první vážnější krizi identity. Okolnosti žádají, aby si vybrala, zda půjde s davem (a zůstane pouhou Mindy), nebo se s Davem vydá v typickém fialovém kostýmu čistit ulice od gaunerů všeho druhu (a zadělá si na pořádný malér). Na světě naštěstí existují lidé, kteří mohou podobně velké dilema rozseknout za vás. V jejím případě je to Chris/Motherfucker, který jí ani Davovi dosud neodpustil, že připravili o život jeho tatínka, toho času krále podsvětí. Najme si proto partičku výjimečných hrdlořezů, kteří s nimi mají srovnat skóre. Zabijačka a Nářez tak chtě nechtě musí vklouznout do svých superhrdinských uniforem a začít se pořádně ohánět.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</w:rPr>
        <w:t xml:space="preserve">Podle představitele titulní role Aarona Taylora-Johnsona byl největším problémem pokračování první díl. Jednoduše proto, že byl tak dobrý. </w:t>
      </w:r>
      <w:r>
        <w:rPr>
          <w:rFonts w:cs="Arial" w:ascii="Arial" w:hAnsi="Arial"/>
          <w:i/>
        </w:rPr>
        <w:t>„Nemohli jsme si dovolit natočit pouhou dvojku, která jen naváže tam, kde jednička skončila. Chtěli jsme nejen udržet kvalitu, ale zároveň být originální a do úspěšného konceptu přinést něco nového. To se, myslím, podařilo. I proto jsme se všichni vrátili,“</w:t>
      </w:r>
      <w:r>
        <w:rPr>
          <w:rFonts w:cs="Arial" w:ascii="Arial" w:hAnsi="Arial"/>
        </w:rPr>
        <w:t xml:space="preserve"> říká za sebe i ostatní herce.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, zvuk 5.1 a 7.1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3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2. 8. 2016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413510" cy="539115"/>
          <wp:effectExtent l="0" t="0" r="0" b="0"/>
          <wp:wrapTight wrapText="bothSides">
            <wp:wrapPolygon edited="0">
              <wp:start x="757" y="0"/>
              <wp:lineTo x="174" y="571"/>
              <wp:lineTo x="-57" y="2794"/>
              <wp:lineTo x="-57" y="7877"/>
              <wp:lineTo x="4844" y="10101"/>
              <wp:lineTo x="10682" y="10101"/>
              <wp:lineTo x="2042" y="14863"/>
              <wp:lineTo x="-18" y="17407"/>
              <wp:lineTo x="57" y="19948"/>
              <wp:lineTo x="12666" y="21218"/>
              <wp:lineTo x="14184" y="21218"/>
              <wp:lineTo x="15002" y="20264"/>
              <wp:lineTo x="21541" y="15501"/>
              <wp:lineTo x="21541" y="12324"/>
              <wp:lineTo x="20956" y="12324"/>
              <wp:lineTo x="10682" y="10101"/>
              <wp:lineTo x="21541" y="8195"/>
              <wp:lineTo x="21541" y="6287"/>
              <wp:lineTo x="18154" y="5018"/>
              <wp:lineTo x="18855" y="2477"/>
              <wp:lineTo x="17804" y="0"/>
              <wp:lineTo x="3911" y="0"/>
              <wp:lineTo x="7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Číslo distribučního listu: U13028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draznnintenzivn">
    <w:name w:val="Zdůraznění – intenzivní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3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3-07-01T13:48:00Z</dcterms:modified>
  <cp:revision>3</cp:revision>
  <dc:subject/>
  <dc:title>Distribuční název:</dc:title>
</cp:coreProperties>
</file>